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 Bach series for Cambridge – the complete works for organ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layed by Anne Page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1     Pembroke College Chapel, December 1 201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Advent – Christmas 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C major BWV 54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anonic Variations on ‘Vom Himmel hoch’ BWV 769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Toccata and Fugue in D minor BWV 56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[Interval]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C major BWV 53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on Advent hymns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Gott, durch deine Güte (Gottes Sohn ist kommen) BWV 72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r Christ, der einig Gottes Sohn BWV -Anhang 5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Manualiter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Nun komm, der Heiden Heiland (Fughetta) BWV 69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Gottes Sohn ist kommen (Fughetta) BWV 70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r Christ, der einig Gottes Sohn (Fughetta) BWV 69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Lob sei dem allmächtigen Gott (Fughetta) BWV 70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Nun freut euch, lieben Christen gmein BWV 73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Nun komm, der Heiden Heiland BWV 59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Gott, durch deine Güte (Gottes Sohn ist kommen) BWV 60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r Christ, der ein’ge Gottes Sohn BWV 60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Lob sei dem allmächtigen Gott BWV 60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Toccata and Fugue in D minor (Dorian) BWV 53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b/>
          <w:bCs/>
          <w:szCs w:val="20"/>
        </w:rPr>
        <w:t>Programme 2    Emmanuel College Chapel, December 8, 201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Advent – Christmas I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G major BWV 55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on Christmas hymns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Gelobet seist du, Jesu Christ BWV 697, 723, 72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er Tag der ist so freudenreich BWV 71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Vom Himmel hoch da komm ich her BWV 700, 701, 73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In dulci jubilo BWV 751, 72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uer natus in Bethlehem BWV 60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Gelobet seist du, Jesu Christ BWV 60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er Tag der ist so freudenreich BWV 60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Vom Himmel hoch da komm ich her BWV 60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Vom Himmel kam der Engel Schar BWV 60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In dulci jubilo BWV 60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A major BWV 53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[Interval]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C major BWV 54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The ‘Schübler’ Chorales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achet auf, ruft uns die Stimme BWV 64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o soll ich fliehen hin (Auf meinen lieben Gott) BWV 64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er nur den lieben Gott lässt walten BWV 64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Meine Seele erhebt den Herren BWV 64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ch bleib bei uns, Herr Jesu Christ BWV 64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Kommst du nun, Jesu, vom Himmel herunter BWV 65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G major BWV 54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3    Little St Mary’s Church, January 13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Christmas – Epiphany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astorale in F major BWV 59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on Christmas hymns - manualiter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Lobt Gott, ihr Christen, alle gleich BWV 73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Jesu, meine Freude BWV 713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Christum wir sollen loben schon BWV 69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Lobt Gott, ihr Christen, allzugleich BWV 60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Jesu, meine Freude BWV 61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um wir sollen loben schon BWV 61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ir Christenleut habn jetzund Freud BWV 6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- pedaliter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ir Christenleut habn jetzund Freud BWV 71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as Jesulein soll doch mein Trost BWV 70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ie schön leuchtet der Morgenstern BWV 73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in G major BWV 56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ugue in G major (Gigue) BWV 57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4    Little St Mary’s Church, January 20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New Year – Candlemas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antasia in G major BWV 57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lft mir Gotts Güte preisen BWV 61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as alte Jahr vergangen ist BWV 61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In dir ist Freude BWV 61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r Gott, dich loben wir (Te Deum) BWV 72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Trio in D minor BWV 58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Meine Seele erhebt den Herrn (Fugue on the Magnificat) BWV 73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Mit Fried und Freud ich fahr dahin BWV 61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r Gott, nun schleuss den Himmel auf BWV 61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A minor BWV 54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Arial"/>
          <w:szCs w:val="20"/>
        </w:rPr>
      </w:pPr>
      <w:r>
        <w:rPr>
          <w:rFonts w:eastAsia="ヒラギノ角ゴ Std W8"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5    Robinson College Chapel, February 14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The Neumeister Collection - Part 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E minor BWV 53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er Tag, der ist so freudenreich (Ein Kindelein so lobelich) BWV 71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ir Christenleut BWV 1090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Das alte Jahr vergangen ist BWV 109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r Gott, nun schleuss den Himmel auf BWV 109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zliebster Jesu, was hast du verbrochen BWV 109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edal-exercitium BWV 59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ugue in G minor BWV 57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O Jesu, wie ist dein Gestalt BWV 109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O Lamm Gottes unschuldig BWV 109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 xml:space="preserve">Christe, der du bist Tag und Licht (Wir danken dir, Herr Jesu Christ) 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BWV 109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Ehre sei dir, Christe, der du leidest Not  BWV 109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A minor BWV 55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6    Magdalene College Chapel, February 15, 2012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b/>
          <w:bCs/>
          <w:szCs w:val="20"/>
        </w:rPr>
        <w:t xml:space="preserve">The Neumeister Collection </w:t>
      </w:r>
      <w:r>
        <w:rPr>
          <w:rFonts w:cs="Arial" w:ascii="Palatino" w:hAnsi="Palatino"/>
          <w:szCs w:val="20"/>
        </w:rPr>
        <w:t xml:space="preserve">- </w:t>
      </w:r>
      <w:r>
        <w:rPr>
          <w:rFonts w:cs="Arial" w:ascii="Palatino" w:hAnsi="Palatino"/>
          <w:b/>
          <w:bCs/>
          <w:szCs w:val="20"/>
        </w:rPr>
        <w:t>Part I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ir glauben all an einen Gott BWV 109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us tiefer Not schrei ich zu dir BWV 109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llein zu dir, Herr Jesu Christ BWV 110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ch, Gott und Herr BWV 714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Ach Herr, mich armen Sünder (Herzlich tut mich verlangen) BWV 74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ugue in D major BWV 58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urch Adams Fall ist ganz verderbt BWV 110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u Friedefürst, Herr Jesu Christ BWV 110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Erhalt uns, Herr, bei deinem Wort BWV 110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enn dich Unglück tut greifen an BWV 110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Toccata in E major BWV 56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b/>
          <w:b/>
          <w:bCs/>
          <w:szCs w:val="20"/>
          <w:lang w:val="en-GB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b/>
          <w:b/>
          <w:bCs/>
          <w:szCs w:val="20"/>
          <w:lang w:val="en-GB"/>
        </w:rPr>
      </w:pPr>
      <w:r>
        <w:rPr>
          <w:rFonts w:eastAsia="ヒラギノ角ゴ Std W8" w:cs="ヒラギノ角ゴ Std W8" w:ascii="Palatino" w:hAnsi="Palatino"/>
          <w:b/>
          <w:bCs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b/>
          <w:b/>
          <w:bCs/>
          <w:szCs w:val="20"/>
          <w:lang w:val="en-GB"/>
        </w:rPr>
      </w:pPr>
      <w:r>
        <w:rPr>
          <w:rFonts w:eastAsia="ヒラギノ角ゴ Std W8" w:cs="ヒラギノ角ゴ Std W8" w:ascii="Palatino" w:hAnsi="Palatino"/>
          <w:b/>
          <w:bCs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b/>
          <w:b/>
          <w:bCs/>
          <w:szCs w:val="20"/>
          <w:lang w:val="en-GB"/>
        </w:rPr>
      </w:pPr>
      <w:r>
        <w:rPr>
          <w:rFonts w:eastAsia="ヒラギノ角ゴ Std W8" w:cs="ヒラギノ角ゴ Std W8" w:ascii="Palatino" w:hAnsi="Palatino"/>
          <w:b/>
          <w:bCs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b/>
          <w:b/>
          <w:bCs/>
          <w:szCs w:val="20"/>
          <w:lang w:val="en-GB"/>
        </w:rPr>
      </w:pPr>
      <w:r>
        <w:rPr>
          <w:rFonts w:eastAsia="ヒラギノ角ゴ Std W8" w:cs="ヒラギノ角ゴ Std W8" w:ascii="Palatino" w:hAnsi="Palatino"/>
          <w:b/>
          <w:bCs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Arial"/>
          <w:b/>
          <w:b/>
          <w:bCs/>
          <w:szCs w:val="20"/>
          <w:lang w:val="en-GB"/>
        </w:rPr>
      </w:pPr>
      <w:r>
        <w:rPr>
          <w:rFonts w:eastAsia="ヒラギノ角ゴ Std W8" w:cs="Arial" w:ascii="Palatino" w:hAnsi="Palatino"/>
          <w:b/>
          <w:bCs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Arial"/>
          <w:b/>
          <w:b/>
          <w:bCs/>
          <w:szCs w:val="20"/>
        </w:rPr>
      </w:pPr>
      <w:r>
        <w:rPr>
          <w:rFonts w:eastAsia="ヒラギノ角ゴ Std W8"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7    Clare College Chapel, February 21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The Neumeister Collection - Part II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A minor BWV 56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Jesu, meine Freude BWV 110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Gott ist mein Heil, mein Hilf und Trost BWV 1106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Jesu, meines Lebens Leben BWV 110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ls Jesus Christus in der Nacht BWV 110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ch Gott, tu dich erbarmen BWV 110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ugue in G major BWV 57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O Herre Gott, dein göttlich Wort BWV 111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Nun lasst uns den Leib begraben BWV 111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us, der ist mein Leben BWV 11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Ich hab mein Sach Gott heimgestellt BWV 111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ugue in C minor BWV 57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Arial"/>
          <w:szCs w:val="20"/>
          <w:lang w:val="en-GB"/>
        </w:rPr>
      </w:pPr>
      <w:r>
        <w:rPr>
          <w:rFonts w:eastAsia="ヒラギノ角ゴ Std W8"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8    Christ’s College Chapel, February 22, 2012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b/>
          <w:bCs/>
          <w:szCs w:val="20"/>
        </w:rPr>
        <w:t xml:space="preserve">The Neumeister Collection </w:t>
      </w:r>
      <w:r>
        <w:rPr>
          <w:rFonts w:cs="Arial" w:ascii="Palatino" w:hAnsi="Palatino"/>
          <w:szCs w:val="20"/>
        </w:rPr>
        <w:t xml:space="preserve">- </w:t>
      </w:r>
      <w:r>
        <w:rPr>
          <w:rFonts w:cs="Arial" w:ascii="Palatino" w:hAnsi="Palatino"/>
          <w:b/>
          <w:bCs/>
          <w:szCs w:val="20"/>
        </w:rPr>
        <w:t>Part IV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in C major ‘Pro Organo pleno’ BWV 56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antasia in C major BWV 57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r Jesu Christ, du Höchstes Gut BWV 1114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Herzlich lieb hab ich dich, o Herr BWV 111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as Gott tut, das ist wohlgetan BWV 111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lle Menschen müssen sterben BWV 111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Trio in G major BWV 58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Machs mit mir, Gott, nach deiner Güt BWV 95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erde munter, mein Gemüte BWV 111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ie nach einer Wasserquelle BWV 111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, der du bist der helle Tag BWV 112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antasia and Fugue in G minor BWV 54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Arial"/>
          <w:szCs w:val="20"/>
          <w:lang w:val="en-GB"/>
        </w:rPr>
      </w:pPr>
      <w:r>
        <w:rPr>
          <w:rFonts w:eastAsia="ヒラギノ角ゴ Std W8"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9    Great St Mary’s Church, March 13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Repentance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Trio in C minor BWV 58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o soll ich fliehen hin BWV 69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artita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ch, was soll ich Sünde machen BWV 77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E minor (Wedge) BWV 54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ascii="Palatino" w:hAnsi="Palatino" w:cs="ヒラギノ角ゴ Std W8" w:eastAsia="ヒラギノ角ゴ Std W8"/>
          <w:szCs w:val="20"/>
        </w:rPr>
        <w:t>　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Arial"/>
          <w:szCs w:val="20"/>
          <w:lang w:val="en-GB"/>
        </w:rPr>
      </w:pPr>
      <w:r>
        <w:rPr>
          <w:rFonts w:eastAsia="ヒラギノ角ゴ Std W8"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10    Trinity College Chapel, March 21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assiontide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antasia and Fugue in C minor BWV 53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on hymns for Passiontide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us, der uns selig macht BWV 74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Erbarm’ dich mein, o Herre Gott BWV 721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Herzlich tut mich verlangen BWV 72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O Lamm Gottes, unschuldig (no BWV number)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O Lamm Gottes, unschuldig BWV 61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e, du Lamm Gottes BWV 61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us, der uns selig macht BWV 62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a Jesus an dem Kreuze stund BWV 62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O Mensch, bewein’ dein’ Sünde gross BWV 62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ir danken dir, Herr Jesu Christ BWV 62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ilf Gott, dass mir’s gelinge BWV 62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C minor BWV 54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ascii="Palatino" w:hAnsi="Palatino" w:cs="ヒラギノ角ゴ Std W8" w:eastAsia="ヒラギノ角ゴ Std W8"/>
          <w:b/>
          <w:bCs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11    Trinity College Chapel, April 18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Easter to Pentecost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18 ‘Leipzig’ Chorales 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D minor BWV 53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 on the Easter hym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 lag in Todesbanden BWV 695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Christ lag in Todesbanden BWV 71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 lag in Todesbanden BWV 62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Jesus Christus, unser Heiland BWV 62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rist ist erstanden BWV 62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Erstanden ist der heil’ge Christ BWV 62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Erschienen ist der herrliche Tag BWV 62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ut’ triumphiret Gottes Sohn BWV 63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Komm, Gott Schöpfer, heiliger Geist BWV 63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18 ‘Leipzig’ Chorales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Komm, heiliger Geist BWV 65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Komm, heiliger Geist BWV 65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D major BWV 53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12    Great St Mary’s Church, April 24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18 ‘Leipzig’ Chorales I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ugue in G minor BWV 131a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18 ‘Leipzig’ Chorales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n Wasserflüssen Babylon BWV 65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Schmücke dich, o liebe Seele BWV 654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Herr Jesu Christ, dich zu uns wend BWV 65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Herr Jesu Christ, dich zu uns wend BWV 63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Liebster Jesu, wir sind hier BWV 634, 63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ies sind die heilgen zehn Gebot BWV 63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Vater unser im Himmelreich BWV 63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Durch Adams Fall ist ganz verderbt BWV 63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relude and Fugue in B minor BWV 54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Arial"/>
          <w:szCs w:val="20"/>
          <w:lang w:val="en-GB"/>
        </w:rPr>
      </w:pPr>
      <w:r>
        <w:rPr>
          <w:rFonts w:eastAsia="ヒラギノ角ゴ Std W8"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13    Pembroke College Chapel, May 10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18 ‘Leipzig’ Chorales II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ugue in B minor on a theme of Corelli BWV 57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18 ‘Leipzig’ Chorales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O Lamm Gottes, unschuldig BWV 65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Nun danket alle Gott BWV657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Von Gott will ich nicht lassen BWV 65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Nun komm, der Heiden Heiland BWV 659, 660, 66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Es ist das Heil uns kommen her BWV63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Ich ruf zu dir, Herr Jesu Christ BWV 63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In dich hab ich gehoffet, Herr BWV 64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18 ‘Leipzig’ Chorales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Jesus Christus, unser Heiland BWV 665, 66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Komm, Gott Schöpfer, Heiliger Geist BWV 66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Toccata and Fugue in F Major BWV 54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Arial"/>
          <w:szCs w:val="20"/>
          <w:lang w:val="en-GB"/>
        </w:rPr>
      </w:pPr>
      <w:r>
        <w:rPr>
          <w:rFonts w:eastAsia="ヒラギノ角ゴ Std W8"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  <w:lang w:val="en-GB"/>
        </w:rPr>
      </w:pPr>
      <w:r>
        <w:rPr>
          <w:rFonts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  <w:lang w:val="en-GB"/>
        </w:rPr>
      </w:pPr>
      <w:r>
        <w:rPr>
          <w:rFonts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  <w:lang w:val="en-GB"/>
        </w:rPr>
      </w:pPr>
      <w:r>
        <w:rPr>
          <w:rFonts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  <w:lang w:val="en-GB"/>
        </w:rPr>
      </w:pPr>
      <w:r>
        <w:rPr>
          <w:rFonts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  <w:lang w:val="en-GB"/>
        </w:rPr>
      </w:pPr>
      <w:r>
        <w:rPr>
          <w:rFonts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  <w:lang w:val="en-GB"/>
        </w:rPr>
      </w:pPr>
      <w:r>
        <w:rPr>
          <w:rFonts w:cs="Arial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Programme 14    Little St Mary’s Church, May 16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  <w:t>18 ‘Leipzig’ Chorales IV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b/>
          <w:b/>
          <w:bCs/>
          <w:szCs w:val="20"/>
        </w:rPr>
      </w:pPr>
      <w:r>
        <w:rPr>
          <w:rFonts w:cs="Arial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Fugue in C minor on a theme of Legrenzi BWV 57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18 ‘Leipzig’ Chorales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llein Gott in der Höh sei Ehr BWV 662, 663, 664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Palatino" w:hAnsi="Palatino"/>
          <w:szCs w:val="20"/>
        </w:rPr>
        <w:t>Vor deinen Thron tret ich hiermit BWV 66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(Wenn wir in höchsten Nöthen sein)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Chorale preludes from the Orgelbüchlein: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enn wir in höchsten Nöthen sein BWV64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Wer nur den lieben Gott läßt walten BWV 64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lle Menschen müssen sterben BWV 64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Ach wie nichtig, ach wie flüchtig BWV 64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cs="Arial" w:ascii="Palatino" w:hAnsi="Palatino"/>
          <w:szCs w:val="20"/>
        </w:rPr>
        <w:t>Passacaglia and Fugue in C minor BWV 58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Arial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  <w:lang w:val="en-GB"/>
        </w:rPr>
      </w:pPr>
      <w:r>
        <w:rPr>
          <w:rFonts w:eastAsia="ヒラギノ角ゴ Std W8" w:cs="ヒラギノ角ゴ Std W8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Book Antiqua"/>
          <w:szCs w:val="20"/>
          <w:lang w:val="en-GB"/>
        </w:rPr>
      </w:pPr>
      <w:r>
        <w:rPr>
          <w:rFonts w:eastAsia="ヒラギノ角ゴ Std W8" w:cs="Book Antiqua" w:ascii="Palatino" w:hAnsi="Palatino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Book Antiqua"/>
          <w:szCs w:val="20"/>
        </w:rPr>
      </w:pPr>
      <w:r>
        <w:rPr>
          <w:rFonts w:eastAsia="ヒラギノ角ゴ Std W8" w:cs="Book Antiqua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15    Emmanuel United Reformed Church, June 13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'Eight Short Preludes and Fugues'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with miscellaneous chorale preludes.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C major BWV 55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Jesus, meine Zuversicht BWV 728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Prelude and Fugue in D minor BWV 55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Ach Gott vom Himmel sieh darein BWV 74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Ein feste Burg ist unser Gott BWV 72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E minor BWV 55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Durch Adams Fall ist ganz verderbt BWV 70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F major BWV 55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Auf meinen lieben Gott BWV 74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Auf meinen lieben Gott (no BWV number)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G major BWV 55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Herr Jesu Christ, dich zu uns wend BWV 726 and 70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G minor BWV 55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In dich hab ich gehoffet, Herr BWV 7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A minor BWV 559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Ich hab mein Sach Gott heimgestellt BWV 708 and 70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B flat major BWV 56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Valet will ich dir geben BWV 735 and 73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Book Antiqua"/>
          <w:szCs w:val="20"/>
        </w:rPr>
      </w:pPr>
      <w:r>
        <w:rPr>
          <w:rFonts w:eastAsia="ヒラギノ角ゴ Std W8" w:cs="Book Antiqua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16    Emmanuel College Chapel, June 20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France and Italy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Pi</w:t>
      </w:r>
      <w:r>
        <w:rPr>
          <w:rFonts w:cs="Bookman Old Style" w:ascii="Palatino" w:hAnsi="Palatino"/>
          <w:szCs w:val="20"/>
        </w:rPr>
        <w:t>è</w:t>
      </w:r>
      <w:r>
        <w:rPr>
          <w:rFonts w:cs="Book Antiqua" w:ascii="Palatino" w:hAnsi="Palatino"/>
          <w:szCs w:val="20"/>
        </w:rPr>
        <w:t>ce d'Orgue  BWV 57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Fantasia in C minor BWV 56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Aria in F major BWV 58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Canzona BWV 58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Allabreve BWV 58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Toccata in C major (Toccata, Adagio and Fugue) BWV 56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17    Trinity College Chapel, July 17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Sonatas and concertos 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G minor BWV 53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Trio Sonata no.1 in E flat major BWV 525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Concerto in C major BWV 594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Sei gegr</w:t>
      </w:r>
      <w:r>
        <w:rPr>
          <w:rFonts w:cs="Tahoma" w:ascii="Palatino" w:hAnsi="Palatino"/>
          <w:szCs w:val="20"/>
        </w:rPr>
        <w:t>ü</w:t>
      </w:r>
      <w:r>
        <w:rPr>
          <w:rFonts w:cs="Book Antiqua" w:ascii="Palatino" w:hAnsi="Palatino"/>
          <w:szCs w:val="20"/>
        </w:rPr>
        <w:t>sset, Jesu g</w:t>
      </w:r>
      <w:r>
        <w:rPr>
          <w:rFonts w:cs="Tahoma" w:ascii="Palatino" w:hAnsi="Palatino"/>
          <w:szCs w:val="20"/>
        </w:rPr>
        <w:t>ü</w:t>
      </w:r>
      <w:r>
        <w:rPr>
          <w:rFonts w:cs="Book Antiqua" w:ascii="Palatino" w:hAnsi="Palatino"/>
          <w:szCs w:val="20"/>
        </w:rPr>
        <w:t>tig (Partita) BWV 768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18    Pembroke College Chapel, July 19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Sonatas and concertos I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and Fugue in C minor 54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Trio Sonata no.2 in C minor BWV 526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Liebster Jesu, wir sind hier BWV 730, 731, 706, 75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cs="Book Antiqua" w:ascii="Palatino" w:hAnsi="Palatino"/>
          <w:szCs w:val="20"/>
        </w:rPr>
        <w:t>Concerto in E flat major BWV 597</w:t>
      </w: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eastAsia="ヒラギノ角ゴ Std W8" w:cs="ヒラギノ角ゴ Std W8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Book Antiqua"/>
          <w:szCs w:val="20"/>
        </w:rPr>
      </w:pPr>
      <w:r>
        <w:rPr>
          <w:rFonts w:eastAsia="ヒラギノ角ゴ Std W8" w:cs="Book Antiqua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19    Emmanuel College Chapel, July 24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Sonatas and concertos II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Concerto in G major BWV 59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Trio Sonata no.3 in D minor BWV 52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Christ, der du bist der helle Tag (Partita) BWV 766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Prelude and Fugue in F minor BWV 534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20    Robinson College Chapel, July 26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Sonatas and concertos IV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Fantasia with imitation in B minor BWV 56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Trio Sonata no.4 in E minor BWV 528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Allein Gott in der H</w:t>
      </w:r>
      <w:r>
        <w:rPr>
          <w:rFonts w:cs="Tahoma" w:ascii="Palatino" w:hAnsi="Palatino"/>
          <w:szCs w:val="20"/>
        </w:rPr>
        <w:t>ö</w:t>
      </w:r>
      <w:r>
        <w:rPr>
          <w:rFonts w:cs="Book Antiqua" w:ascii="Palatino" w:hAnsi="Palatino"/>
          <w:szCs w:val="20"/>
        </w:rPr>
        <w:t>h sei Ehr BWV 715, 716, 711, 717 and 77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Concerto in C major BWV 59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Book Antiqua"/>
          <w:szCs w:val="20"/>
        </w:rPr>
      </w:pPr>
      <w:r>
        <w:rPr>
          <w:rFonts w:eastAsia="ヒラギノ角ゴ Std W8" w:cs="Book Antiqua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21    Clare College Chapel, July 31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Sonatas and concertos V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in C major BWV 94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Fugue in C major BWV 94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Trio Sonata no.5 in C major BWV 52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O Gott, du frommer Gott (Partita) BWV 767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Concerto in A minor BWV 59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22    St John’s College Chapel, August 2, 201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Sonatas and concertos V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Fantasia and Fugue in A minor BWV 56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Trio Sonata no.6 in G major BWV 530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O Vater, allm</w:t>
      </w:r>
      <w:r>
        <w:rPr>
          <w:rFonts w:cs="Tahoma" w:ascii="Palatino" w:hAnsi="Palatino"/>
          <w:szCs w:val="20"/>
        </w:rPr>
        <w:t>ä</w:t>
      </w:r>
      <w:r>
        <w:rPr>
          <w:rFonts w:cs="Book Antiqua" w:ascii="Palatino" w:hAnsi="Palatino"/>
          <w:szCs w:val="20"/>
        </w:rPr>
        <w:t>chtiger Gott BWV 758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Wer nur den lieben Gott l</w:t>
      </w:r>
      <w:r>
        <w:rPr>
          <w:rFonts w:cs="Tahoma" w:ascii="Palatino" w:hAnsi="Palatino"/>
          <w:szCs w:val="20"/>
        </w:rPr>
        <w:t>ä</w:t>
      </w:r>
      <w:r>
        <w:rPr>
          <w:rFonts w:cs="Book Antiqua" w:ascii="Palatino" w:hAnsi="Palatino"/>
          <w:szCs w:val="20"/>
        </w:rPr>
        <w:t>ßt walten BWV 690 and 69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Vater unser im Himmelreich BWV 737 and 76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Wir glauben all an einen Gott BWV 765 and 74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Concerto in D minor BWV 596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rogramme 23    Trinity College Chapel, September 19, 2012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b/>
          <w:bCs/>
          <w:szCs w:val="20"/>
        </w:rPr>
        <w:t>Clavier</w:t>
      </w:r>
      <w:r>
        <w:rPr>
          <w:rFonts w:cs="Tahoma" w:ascii="Palatino" w:hAnsi="Palatino"/>
          <w:b/>
          <w:bCs/>
          <w:szCs w:val="20"/>
        </w:rPr>
        <w:t>ü</w:t>
      </w:r>
      <w:r>
        <w:rPr>
          <w:rFonts w:cs="Book Antiqua" w:ascii="Palatino" w:hAnsi="Palatino"/>
          <w:b/>
          <w:bCs/>
          <w:szCs w:val="20"/>
        </w:rPr>
        <w:t>bung III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art 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Prelude in E flat BWV 552(i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Kyrie - Christe settings BWV 669 to 674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Book Antiqua" w:ascii="Palatino" w:hAnsi="Palatino"/>
          <w:szCs w:val="20"/>
        </w:rPr>
        <w:t>Allein Gott in der H</w:t>
      </w:r>
      <w:r>
        <w:rPr>
          <w:rFonts w:cs="Tahoma" w:ascii="Palatino" w:hAnsi="Palatino"/>
          <w:szCs w:val="20"/>
        </w:rPr>
        <w:t>ö</w:t>
      </w:r>
      <w:r>
        <w:rPr>
          <w:rFonts w:cs="Book Antiqua" w:ascii="Palatino" w:hAnsi="Palatino"/>
          <w:szCs w:val="20"/>
        </w:rPr>
        <w:t>h sei Ehr BWV 675 to 67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Dies sind die heil'gen zehn Gebot BWV 678 and 67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Wir glauben all' an einen Gott BWV 680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b/>
          <w:b/>
          <w:bCs/>
          <w:szCs w:val="20"/>
        </w:rPr>
      </w:pPr>
      <w:r>
        <w:rPr>
          <w:rFonts w:cs="Book Antiqua" w:ascii="Palatino" w:hAnsi="Palatino"/>
          <w:b/>
          <w:bCs/>
          <w:szCs w:val="20"/>
        </w:rPr>
        <w:t>Part 2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Wir glauben all' an einen Gott BWV 681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Vater unser im Himmelreich BWV 682 and 683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Christ, unser Herr, zum Jordan kamm BWV 684 and 68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Aus tiefer Not schrei ich zu dir BWV 686 and 687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Jesus Christus, unser Heiland, ser von uns den Zorn Gottes wand BWV 688 and 689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Four 'duetti' BWV 802, 803, 804, 805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  <w:t>Fugue in E flat BWV 552 (ii)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</w:t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cs="Book Antiqua"/>
          <w:szCs w:val="20"/>
        </w:rPr>
      </w:pPr>
      <w:r>
        <w:rPr>
          <w:rFonts w:cs="Book Antiqua" w:ascii="Palatino" w:hAnsi="Palatino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Palatino" w:hAnsi="Palatino" w:eastAsia="ヒラギノ角ゴ Std W8" w:cs="ヒラギノ角ゴ Std W8"/>
          <w:szCs w:val="20"/>
        </w:rPr>
      </w:pPr>
      <w:r>
        <w:rPr>
          <w:rFonts w:ascii="Palatino" w:hAnsi="Palatino" w:cs="ヒラギノ角ゴ Std W8" w:eastAsia="ヒラギノ角ゴ Std W8"/>
          <w:szCs w:val="2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6:00Z</dcterms:created>
  <dc:creator>A Page</dc:creator>
  <dc:description/>
  <cp:keywords/>
  <dc:language>en-US</dc:language>
  <cp:lastModifiedBy>A Page</cp:lastModifiedBy>
  <dcterms:modified xsi:type="dcterms:W3CDTF">2012-01-31T22:06:00Z</dcterms:modified>
  <cp:revision>2</cp:revision>
  <dc:subject/>
  <dc:title/>
</cp:coreProperties>
</file>