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51000</wp:posOffset>
                </wp:positionV>
                <wp:extent cx="5040630" cy="744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44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1"/>
                              <w:gridCol w:w="3567"/>
                            </w:tblGrid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y of week   Month   day of month   time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link to lo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86.4pt;mso-wrap-distance-left:0pt;mso-wrap-distance-right:9pt;mso-wrap-distance-top:0pt;mso-wrap-distance-bottom:0pt;margin-top:13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1"/>
                        <w:gridCol w:w="3567"/>
                      </w:tblGrid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y of week   Month   day of month   time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link to lo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04:00Z</dcterms:created>
  <dc:creator>robin</dc:creator>
  <dc:description/>
  <dc:language>en-US</dc:language>
  <cp:lastModifiedBy>robin</cp:lastModifiedBy>
  <dcterms:modified xsi:type="dcterms:W3CDTF">2012-02-18T22:12:00Z</dcterms:modified>
  <cp:revision>1</cp:revision>
  <dc:subject/>
  <dc:title/>
</cp:coreProperties>
</file>